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king dispensation reques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arking  dispensation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arking dispensations allow productions to park vehicles where space is available in a controlled parking zone (CPZ) during restricted hours, or on single yellow line and sometimes at our discretion P&amp;D meter bays. 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Cost:</w:t>
      </w:r>
      <w:r>
        <w:rPr/>
        <w:t xml:space="preserve"> </w:t>
      </w:r>
      <w:r>
        <w:rPr>
          <w:b/>
        </w:rPr>
        <w:t>£60</w:t>
      </w:r>
      <w:r>
        <w:rPr/>
        <w:t xml:space="preserve"> per vehicle per day for productions in Ealing for 1-2 days. </w:t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Cost: £55</w:t>
      </w:r>
      <w:r>
        <w:rPr/>
        <w:t xml:space="preserve"> per vehicle per day for productions in Ealing for 3 or more day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working days minimum.</w:t>
      </w:r>
    </w:p>
    <w:p>
      <w:pPr>
        <w:pStyle w:val="Normal"/>
        <w:jc w:val="center"/>
        <w:rPr>
          <w:rFonts w:ascii="Arial Nova Light;Arial" w:hAnsi="Arial Nova Light;Arial" w:cs="Arial Nova Light;Arial"/>
          <w:b/>
          <w:b/>
          <w:bCs/>
          <w:color w:val="44546A"/>
        </w:rPr>
      </w:pPr>
      <w:r>
        <w:rPr>
          <w:rFonts w:cs="Arial Nova Light;Arial" w:ascii="Arial Nova Light;Arial" w:hAnsi="Arial Nova Light;Arial"/>
          <w:b/>
          <w:bCs/>
          <w:color w:val="44546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f registration numbers are known, dispensations do not need to be picked u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you are out of time, you can enquire about fast-track parking suspensions. Please see our separate suspension application form on our Film App pag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Dispensations don’t guarantee the space so you will need to factor in the time to leaflet and inform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king it flexible for prod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don’t require Vehicle Registration Numbers (VRN’s) to issue dispensations and if you’re not sure where vehicles will go we allow you the flexibility of designating up to 3 streets if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e do need to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ehicle dispensations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/s incl post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(Single yellow/P&amp;D/timed free bays/resident bay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 (where we will send the dispensations)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6:00Z</dcterms:created>
  <dc:creator>LiddallM</dc:creator>
  <dc:description/>
  <cp:keywords/>
  <dc:language>en-US</dc:language>
  <cp:lastModifiedBy>Ewan Willmott</cp:lastModifiedBy>
  <dcterms:modified xsi:type="dcterms:W3CDTF">2025-03-31T15:56:00Z</dcterms:modified>
  <cp:revision>2</cp:revision>
  <dc:subject/>
  <dc:title>Parking  dispensation (otherwise known as permits or waiv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E5F8B5DFD044D88B1883EB167E465</vt:lpwstr>
  </property>
  <property fmtid="{D5CDD505-2E9C-101B-9397-08002B2CF9AE}" pid="3" name="Date">
    <vt:lpwstr/>
  </property>
  <property fmtid="{D5CDD505-2E9C-101B-9397-08002B2CF9AE}" pid="4" name="Order">
    <vt:lpwstr>1172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Ewan Willmott</vt:lpwstr>
  </property>
  <property fmtid="{D5CDD505-2E9C-101B-9397-08002B2CF9AE}" pid="7" name="display_urn:schemas-microsoft-com:office:office#Editor">
    <vt:lpwstr>Ewan Willmott</vt:lpwstr>
  </property>
  <property fmtid="{D5CDD505-2E9C-101B-9397-08002B2CF9AE}" pid="8" name="lcf76f155ced4ddcb4097134ff3c332f">
    <vt:lpwstr/>
  </property>
</Properties>
</file>