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ise management questionnaire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questionnaire is to be </w:t>
      </w:r>
      <w:r>
        <w:rPr>
          <w:rFonts w:cs="Arial" w:ascii="Arial" w:hAnsi="Arial"/>
          <w:b/>
          <w:bCs/>
          <w:sz w:val="20"/>
          <w:szCs w:val="20"/>
        </w:rPr>
        <w:t xml:space="preserve">completed by any event organiser playing music at their event, even if the music played is background music. </w:t>
      </w:r>
      <w:r>
        <w:rPr>
          <w:rFonts w:cs="Arial" w:ascii="Arial" w:hAnsi="Arial"/>
          <w:sz w:val="20"/>
          <w:szCs w:val="20"/>
        </w:rPr>
        <w:t xml:space="preserve">It does not replace a noise management plan for larger events.  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me of the event: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nd times when playing music: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requirements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ses license 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icense required – background music only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66"/>
        <w:gridCol w:w="3686"/>
        <w:gridCol w:w="4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will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nd checks</w:t>
            </w:r>
            <w:r>
              <w:rPr>
                <w:rFonts w:cs="Arial" w:ascii="Arial" w:hAnsi="Arial"/>
                <w:sz w:val="20"/>
                <w:szCs w:val="20"/>
              </w:rPr>
              <w:t xml:space="preserve"> take pl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und levels will be generated and for how lo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noise sources will be in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nd direction of sound sources/loudspeake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nd level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expected to be generated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of the sound sour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typ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noise limiter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used to control overall volume of music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s</w:t>
            </w:r>
            <w:r>
              <w:rPr>
                <w:rFonts w:cs="Arial" w:ascii="Arial" w:hAnsi="Arial"/>
                <w:sz w:val="20"/>
                <w:szCs w:val="20"/>
              </w:rPr>
              <w:t xml:space="preserve"> levels be controll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 will there be a Graphic Equaliser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with Lambeth’s 2008 Noise Policy is expected (unless otherwise stated). How will you ensure compliance with imposed noise limit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re are no pre-existing/prescribed maximum noise limits at the perimeter of the event site, you will be required to undertak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mbient noise survey</w:t>
            </w:r>
            <w:r>
              <w:rPr>
                <w:rFonts w:cs="Arial" w:ascii="Arial" w:hAnsi="Arial"/>
                <w:sz w:val="20"/>
                <w:szCs w:val="20"/>
              </w:rPr>
              <w:t xml:space="preserve"> at agreed locations. These locations will serve as noise monitoring sites for the even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and contact details of y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acoustics consultant</w:t>
            </w:r>
            <w:r>
              <w:rPr>
                <w:rFonts w:cs="Arial" w:ascii="Arial" w:hAnsi="Arial"/>
                <w:sz w:val="20"/>
                <w:szCs w:val="20"/>
              </w:rPr>
              <w:t xml:space="preserve"> (or sound engineer) carrying out the ambient noise survey/monitori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s of 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noise measu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t mixing desk and at monitoring locations are to be retained for inspection by noise offic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noise from public announcements (PA’s) be controlled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rangements will there be to deal with anti-social behaviour, crowd dispersal, littering, public nuisance and public order issue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need to have and implement a robu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ersal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. Registered SIA personnel may be required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re be any potentially noisy plant, machinery or equipment, such as refrigeration units, air con, mechanical generators or extracto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prevent nuisance caused by stray artificial lighting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re be any firework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t handl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you will need to record date, time, nature of complaint, name and address of complainants and record any actions taken following the receipt of any complain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nd publish a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phone hotl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for members of the public to use to register any complai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8:00Z</dcterms:created>
  <dc:creator>LakinC</dc:creator>
  <dc:description/>
  <cp:keywords/>
  <dc:language>en-US</dc:language>
  <cp:lastModifiedBy>Matias, Andrea</cp:lastModifiedBy>
  <cp:lastPrinted>2007-09-26T11:10:00Z</cp:lastPrinted>
  <dcterms:modified xsi:type="dcterms:W3CDTF">2023-03-29T09:26:00Z</dcterms:modified>
  <cp:revision>3</cp:revision>
  <dc:subject/>
  <dc:title>Licensed Premises - Producing a Noise Management Plan</dc:title>
</cp:coreProperties>
</file>